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電力送配電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電 気 最 終 保 障 供 給 契 約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電気最終保障供給契約について</w:t>
      </w:r>
      <w:r>
        <w:rPr>
          <w:rFonts w:ascii="ＭＳ 明朝;MS Mincho" w:hAnsi="ＭＳ 明朝;MS Mincho" w:cs="ＭＳ 明朝;MS Mincho"/>
          <w:spacing w:val="20"/>
        </w:rPr>
        <w:t>貴社の「電気最終保障供給約款」を承認のうえ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00"/>
        <w:gridCol w:w="1199"/>
        <w:gridCol w:w="735"/>
        <w:gridCol w:w="6094"/>
      </w:tblGrid>
      <w:tr>
        <w:trPr>
          <w:trHeight w:val="71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電話番号：　　　　　　　　　　　　　］</w:t>
            </w:r>
          </w:p>
        </w:tc>
      </w:tr>
      <w:tr>
        <w:trPr>
          <w:trHeight w:val="71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送付先住所</w:t>
            </w:r>
          </w:p>
          <w:p>
            <w:pPr>
              <w:pStyle w:val="Normal"/>
              <w:ind w:left="194" w:hanging="1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需要場所と異なる場合は記載をお願いします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請求書送付先の電話番号：　　　　　　　　　　　　　］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 給 地 点 特 定 番 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種　　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0070C0"/>
                <w:kern w:val="0"/>
              </w:rPr>
            </w:pPr>
            <w:r>
              <w:rPr>
                <w:rFonts w:cs="ＭＳ 明朝;MS Mincho"/>
                <w:color w:val="0070C0"/>
                <w:kern w:val="0"/>
              </w:rPr>
              <w:t>最終保障電力Ａ・Ｂ　／　最終保障予備電力Ａ・Ｂ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交流３相３線式　　　　ｷﾛﾎﾞﾙﾄ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・用途および主要製品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  ・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 用　 　期　 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最長契約期間は１年間です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備電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</w:tc>
        <w:tc>
          <w:tcPr>
            <w:tcW w:w="6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電 設 備 容 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ﾎﾞﾙﾄｱﾝﾍﾟｱ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 荷 設 備 容 量</w:t>
            </w:r>
          </w:p>
        </w:tc>
        <w:tc>
          <w:tcPr>
            <w:tcW w:w="6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電 設 備 容 量</w:t>
            </w:r>
          </w:p>
        </w:tc>
        <w:tc>
          <w:tcPr>
            <w:tcW w:w="6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88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 記　 　事　 　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rPr/>
      </w:pPr>
      <w:r>
        <w:rPr/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397510" cy="336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9.4pt;width:31.2pt;height:2.6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-367030</wp:posOffset>
                </wp:positionV>
                <wp:extent cx="1222375" cy="55308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1pt;margin-top:-28.9pt;width:96.2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-514985</wp:posOffset>
                </wp:positionV>
                <wp:extent cx="2329815" cy="82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申込書発送日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を記載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jc w:val="lef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需給開始希望日までに届くように送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45pt;height:65.15pt;mso-wrap-distance-left:9.05pt;mso-wrap-distance-right:9.05pt;mso-wrap-distance-top:0pt;mso-wrap-distance-bottom:0pt;margin-top:-40.55pt;mso-position-vertical-relative:text;margin-left:1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u w:val="single"/>
                        </w:rPr>
                        <w:t>申込書発送日</w:t>
                      </w:r>
                      <w:r>
                        <w:rPr>
                          <w:color w:val="FF0000"/>
                          <w:sz w:val="20"/>
                        </w:rPr>
                        <w:t>を記載</w:t>
                      </w:r>
                    </w:p>
                    <w:p>
                      <w:pPr>
                        <w:pStyle w:val="Normal"/>
                        <w:ind w:left="140" w:hanging="140"/>
                        <w:jc w:val="lef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</w:rPr>
                        <w:t>需給開始希望日までに届くように送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電力送配電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21285</wp:posOffset>
                </wp:positionV>
                <wp:extent cx="397510" cy="336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9.55pt;width:31.2pt;height:2.6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0480</wp:posOffset>
                </wp:positionV>
                <wp:extent cx="2329815" cy="62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お客さま名は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ご契約名義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を記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ゴム印で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45pt;height:49.25pt;mso-wrap-distance-left:9.05pt;mso-wrap-distance-right:9.05pt;mso-wrap-distance-top:0pt;mso-wrap-distance-bottom:0pt;margin-top:2.4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お客さま名は</w:t>
                      </w:r>
                      <w:r>
                        <w:rPr>
                          <w:b/>
                          <w:color w:val="FF0000"/>
                          <w:sz w:val="20"/>
                          <w:u w:val="single"/>
                        </w:rPr>
                        <w:t>ご契約名義</w:t>
                      </w:r>
                      <w:r>
                        <w:rPr>
                          <w:color w:val="FF0000"/>
                          <w:sz w:val="20"/>
                        </w:rPr>
                        <w:t>を記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</w:rPr>
                        <w:t>ゴム印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184785" cy="14033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0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1.45pt;width:14.45pt;height:11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885</wp:posOffset>
                </wp:positionH>
                <wp:positionV relativeFrom="paragraph">
                  <wp:posOffset>71120</wp:posOffset>
                </wp:positionV>
                <wp:extent cx="1447165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社印（角印でも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95pt;height:35pt;mso-wrap-distance-left:9.05pt;mso-wrap-distance-right:9.05pt;mso-wrap-distance-top:0pt;mso-wrap-distance-bottom:0pt;margin-top:5.6pt;mso-position-vertical-relative:text;margin-left:3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社印（角印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電 気 最 終 保 障 供 給 契 約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電気最終保障供給契約について</w:t>
      </w:r>
      <w:r>
        <w:rPr>
          <w:rFonts w:ascii="ＭＳ 明朝;MS Mincho" w:hAnsi="ＭＳ 明朝;MS Mincho" w:cs="ＭＳ 明朝;MS Mincho"/>
          <w:spacing w:val="20"/>
        </w:rPr>
        <w:t>貴社の「電気最終保障供給約款」を承認のうえ、下記のとおり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220345</wp:posOffset>
                </wp:positionV>
                <wp:extent cx="2414905" cy="753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契約種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またはＢ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を「◯」で選択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予備がない場合は、抹消線を引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0.15pt;height:59.35pt;mso-wrap-distance-left:9.05pt;mso-wrap-distance-right:9.05pt;mso-wrap-distance-top:0pt;mso-wrap-distance-bottom:0pt;margin-top:17.35pt;mso-position-vertical-relative:text;margin-left:3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【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契約種別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Ａ</w:t>
                      </w:r>
                      <w:r>
                        <w:rPr>
                          <w:color w:val="FF0000"/>
                          <w:sz w:val="20"/>
                        </w:rPr>
                        <w:t>またはＢ</w:t>
                      </w:r>
                      <w:r>
                        <w:rPr>
                          <w:color w:val="FF0000"/>
                          <w:sz w:val="20"/>
                        </w:rPr>
                        <w:t>を「◯」で選択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</w:rPr>
                        <w:t>予備がない場合は、抹消線を引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00"/>
        <w:gridCol w:w="1201"/>
        <w:gridCol w:w="738"/>
        <w:gridCol w:w="6089"/>
      </w:tblGrid>
      <w:tr>
        <w:trPr>
          <w:trHeight w:val="819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95885</wp:posOffset>
                      </wp:positionV>
                      <wp:extent cx="2030730" cy="12757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1120" cy="12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5pt;margin-top:7.55pt;width:159.8pt;height:100.4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需要場所住所を記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［電話番号： </w:t>
            </w:r>
            <w:r>
              <w:rPr>
                <w:rFonts w:cs="ＭＳ 明朝;MS Mincho" w:ascii="ＭＳ 明朝;MS Mincho" w:hAnsi="ＭＳ 明朝;MS Mincho"/>
                <w:color w:val="FF0000"/>
              </w:rPr>
              <w:t>XX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-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XXXX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– 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X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</w:tc>
      </w:tr>
      <w:tr>
        <w:trPr>
          <w:trHeight w:val="819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送付先住所</w:t>
            </w:r>
          </w:p>
          <w:p>
            <w:pPr>
              <w:pStyle w:val="Normal"/>
              <w:ind w:left="194" w:hanging="194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需要場所と異なる場合は記載をお願いします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請求書送付先住所を記載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請求書送付先の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XX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-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XXXX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– </w:t>
            </w:r>
            <w:r>
              <w:rPr>
                <w:rFonts w:cs="ＭＳ 明朝;MS Mincho" w:ascii="ＭＳ 明朝;MS Mincho" w:hAnsi="ＭＳ 明朝;MS Mincho"/>
                <w:color w:val="FF0000"/>
              </w:rPr>
              <w:t>XXXX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 給 地 点 特 定 番 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XXXXXXXXXXXXXXXXXXXXXX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6"/>
              </w:rPr>
              <w:t>※桁数（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6"/>
              </w:rPr>
              <w:t>桁）をご確認ください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種　　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0070C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</wp:posOffset>
                      </wp:positionV>
                      <wp:extent cx="275590" cy="212090"/>
                      <wp:effectExtent l="1016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0.2pt;width:21.65pt;height:16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70C0"/>
                <w:kern w:val="0"/>
              </w:rPr>
              <w:t>最終保障電力Ａ・Ｂ　／　</w:t>
            </w:r>
            <w:r>
              <w:rPr>
                <w:rFonts w:cs="ＭＳ 明朝;MS Mincho"/>
                <w:strike/>
                <w:color w:val="0070C0"/>
                <w:kern w:val="0"/>
              </w:rPr>
              <w:t>最終保障予備電力Ａ・Ｂ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交流３相３線式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ｷﾛﾎﾞﾙﾄ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供給電圧を記載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・用途および主要製品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事務所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スーパー、店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、製造工場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など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業種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・用途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を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記載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 xml:space="preserve">　年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月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日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需給開始日を記載</w:t>
            </w:r>
          </w:p>
        </w:tc>
      </w:tr>
      <w:tr>
        <w:trPr>
          <w:trHeight w:val="453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 用　 　期　 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※最長契約期間は１年間で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　日　まで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需給廃止（予定）を記載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XXX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小売電気事業者と契約していた契約電力を記載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XXX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上記契約最大電力と同じ容量を記載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備電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予備Ａ（線）契約がある場合は記載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</w:tc>
        <w:tc>
          <w:tcPr>
            <w:tcW w:w="6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※予備Ｂ（電源）契約がある場合は記載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電 設 備 容 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ﾎﾞﾙﾄｱﾝﾍﾟ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8900</wp:posOffset>
                      </wp:positionV>
                      <wp:extent cx="2361565" cy="7219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お客さま工事がない場合は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5.95pt;height:56.85pt;mso-wrap-distance-left:9.05pt;mso-wrap-distance-right:9.05pt;mso-wrap-distance-top:0pt;mso-wrap-distance-bottom:0pt;margin-top:7pt;mso-position-vertical-relative:text;margin-left:1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お客さま工事がない場合は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 荷 設 備 容 量</w:t>
            </w:r>
          </w:p>
        </w:tc>
        <w:tc>
          <w:tcPr>
            <w:tcW w:w="6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4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電 設 備 容 量</w:t>
            </w:r>
          </w:p>
        </w:tc>
        <w:tc>
          <w:tcPr>
            <w:tcW w:w="6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</w:tr>
      <w:tr>
        <w:trPr>
          <w:trHeight w:val="1008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 記　 　事　 　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ご請求名義は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文字以内となります。</w:t>
            </w:r>
          </w:p>
          <w:p>
            <w:pPr>
              <w:pStyle w:val="Normal"/>
              <w:ind w:left="176" w:right="610" w:firstLine="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お客さま名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文字以上ある場合は、ご請求名義を記載ください。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5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9:00Z</dcterms:created>
  <dc:creator/>
  <dc:description/>
  <cp:keywords/>
  <dc:language>en-US</dc:language>
  <cp:lastModifiedBy/>
  <dcterms:modified xsi:type="dcterms:W3CDTF">2022-09-05T01:59:00Z</dcterms:modified>
  <cp:revision>1</cp:revision>
  <dc:subject/>
  <dc:title>電気最終保障供給契約申込書</dc:title>
</cp:coreProperties>
</file>