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945"/>
          <w:kern w:val="0"/>
        </w:rPr>
        <w:t>第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関西電力送配電株式会社　御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6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</w:rPr>
        <w:t>電 気 最 終 保 障 供 給 契 約 廃 止 申 込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　貴社の「電気最終保障供給約款」を承認のうえ、電気最終保障供給契約の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廃止を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6"/>
        <w:gridCol w:w="5764"/>
      </w:tblGrid>
      <w:tr>
        <w:trPr>
          <w:trHeight w:val="717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契約名</w:t>
            </w:r>
            <w:r>
              <w:rPr>
                <w:rFonts w:ascii="ＭＳ 明朝;MS Mincho" w:hAnsi="ＭＳ 明朝;MS Mincho" w:cs="ＭＳ 明朝;MS Mincho"/>
                <w:kern w:val="0"/>
              </w:rPr>
              <w:t>義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需要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先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［　　　　　　　－　　　　　　　　　　　　　］</w:t>
            </w:r>
          </w:p>
        </w:tc>
      </w:tr>
      <w:tr>
        <w:trPr>
          <w:trHeight w:val="439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供給地点特定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契約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最終保障電力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契 約 廃 止 希 望 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883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特記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以　上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259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spacing w:val="20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spacing w:val="2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0:37:00Z</dcterms:created>
  <dc:creator>関西電力送配電株式会社</dc:creator>
  <dc:description/>
  <cp:keywords/>
  <dc:language>en-US</dc:language>
  <cp:lastModifiedBy/>
  <dcterms:modified xsi:type="dcterms:W3CDTF">2022-07-08T00:38:00Z</dcterms:modified>
  <cp:revision>1</cp:revision>
  <dc:subject/>
  <dc:title>電気最終保障供給契約廃止申込書</dc:title>
</cp:coreProperties>
</file>