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様式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管路等使用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63500</wp:posOffset>
            </wp:positionV>
            <wp:extent cx="1451610" cy="48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 　 年 　月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関西電力送配電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電力本部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168275</wp:posOffset>
            </wp:positionV>
            <wp:extent cx="48196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3" r="-7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　　○○　○○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連帯保証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通信設備の電力管路の使用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利 用 場 所  ：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２．工事予定期間 ： 自 　　　　年　　月　　日～至 　　　　年　　月　　日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Cs w:val="21"/>
        </w:rPr>
        <w:t>（使用開始：　　　　年　　月　　日予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利 用 規 模 ： 申請延長　　　　ｍ、（累計延長　　　　　ｍ［変更時のみ］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敷 設 物 件 ：　　　　ケーブル、　　　　種　　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インナーパイプ（サブダクト等）径　　</w:t>
      </w:r>
      <w:r>
        <w:rPr>
          <w:rFonts w:cs="ＭＳ 明朝;MS Mincho" w:ascii="ＭＳ 明朝;MS Mincho" w:hAnsi="ＭＳ 明朝;MS Mincho"/>
          <w:szCs w:val="21"/>
        </w:rPr>
        <w:t>φ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事 業 目 的 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．事 業 内 容 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．申請者連絡先：住所　　　　　　　氏名　　　　　　　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）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◆本申請書提出後、６ヶ月以内に契約締結に至らなかった場合、本申請書は無効になることを了承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８．添 付 資 料 ：□管路等の使用調査結果回答書（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□工事人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□法令等に基づく許可申請関係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□管路共用使用に関する協定書（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以　　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22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0:00Z</dcterms:created>
  <dc:creator>関西電力送配電株式会社</dc:creator>
  <dc:description/>
  <cp:keywords/>
  <dc:language>en-US</dc:language>
  <cp:lastModifiedBy/>
  <dcterms:modified xsi:type="dcterms:W3CDTF">2021-09-07T04:20:00Z</dcterms:modified>
  <cp:revision>1</cp:revision>
  <dc:subject/>
  <dc:title/>
</cp:coreProperties>
</file>