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〔様式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-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7950</wp:posOffset>
            </wp:positionH>
            <wp:positionV relativeFrom="paragraph">
              <wp:posOffset>216535</wp:posOffset>
            </wp:positionV>
            <wp:extent cx="149034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〕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管路等使用調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 　 年 　月　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関西電力送配電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電力本部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9150</wp:posOffset>
            </wp:positionH>
            <wp:positionV relativeFrom="paragraph">
              <wp:posOffset>85725</wp:posOffset>
            </wp:positionV>
            <wp:extent cx="430530" cy="412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　　○○　○○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　　　　　　　　　　　　　　　　 　　　　　（連帯保証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電気通信設備の電力管路の使用可否調査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検討に要する費用については、使用の可否に関わらず全額弊社が負担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と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利 用 場 所  ：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２．工事予定期間 ： 自 　　　　年　　月　　日～至 　　　　年　　月　　日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Cs w:val="21"/>
        </w:rPr>
        <w:t>（使用開始：平成　　年　　月　　日予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３．利 用 規 模 ： 申請延長　　　　ｍ、（累計延長　　　　　ｍ［変更時のみ］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敷 設 物 件 ：　　　　ケーブル、　　　　種　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（インナーパイプ（サブダクト等）径　　</w:t>
      </w:r>
      <w:r>
        <w:rPr>
          <w:rFonts w:cs="ＭＳ 明朝;MS Mincho" w:ascii="ＭＳ 明朝;MS Mincho" w:hAnsi="ＭＳ 明朝;MS Mincho"/>
          <w:szCs w:val="21"/>
        </w:rPr>
        <w:t>φ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．事 業 目 的 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．事 業 内 容 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．申請者連絡先：住所　　　　　　　　氏名　　　　　　　　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）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８．費用請求先　：住所　　　　　　　　氏名　　　　　　　　（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）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９．添 付 資 料 ：□調査場所地勢図　　　□使用希望経過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□認定電気通信事業許可証等の写し　　　□ケーブル構造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□インナーパイプ（サブダクト等）構造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◆弊社は、本調査に知り得た設備に係わる情報については、御社の書面による了解を得ずして第三者に漏洩いたしません。</w:t>
      </w:r>
    </w:p>
    <w:p>
      <w:pPr>
        <w:pStyle w:val="Style15"/>
        <w:rPr/>
      </w:pPr>
      <w:r>
        <w:rPr/>
        <w:t>以　上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8:00Z</dcterms:created>
  <dc:creator>関西電力送配電株式会社</dc:creator>
  <dc:description/>
  <cp:keywords/>
  <dc:language>en-US</dc:language>
  <cp:lastModifiedBy/>
  <dcterms:modified xsi:type="dcterms:W3CDTF">2021-09-07T04:19:00Z</dcterms:modified>
  <cp:revision>1</cp:revision>
  <dc:subject/>
  <dc:title/>
</cp:coreProperties>
</file>