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〔様式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〕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ケーブル入線工事竣工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23335</wp:posOffset>
            </wp:positionH>
            <wp:positionV relativeFrom="paragraph">
              <wp:posOffset>36830</wp:posOffset>
            </wp:positionV>
            <wp:extent cx="1610360" cy="51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 　 年 　月　 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関西電力送配電株式会社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電力本部長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（申請者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〒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95825</wp:posOffset>
            </wp:positionH>
            <wp:positionV relativeFrom="paragraph">
              <wp:posOffset>50800</wp:posOffset>
            </wp:positionV>
            <wp:extent cx="492760" cy="4819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75" r="-7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住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代表　　○○　○○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工事が竣工しましたのでお届け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．工 事 場 所  ：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．工事対象設備 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３．工事完了日   ： 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４．添 付 資 料  ：□工事竣工写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　　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start="26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4:19:00Z</dcterms:created>
  <dc:creator>関西電力送配電株式会社</dc:creator>
  <dc:description/>
  <cp:keywords/>
  <dc:language>en-US</dc:language>
  <cp:lastModifiedBy/>
  <dcterms:modified xsi:type="dcterms:W3CDTF">2021-09-07T04:19:00Z</dcterms:modified>
  <cp:revision>1</cp:revision>
  <dc:subject/>
  <dc:title/>
</cp:coreProperties>
</file>